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 Conflict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Conflict Checker (PCC) searches all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PATH statement, as well as one other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oosing, to see if there is any duplicat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among your executable files. When you give DO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 executable file to run, it searches the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statement until it finds an executable file (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, or BAT) with that file name. It then runs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atch file. If two executable programs have the sam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(the file name minus the extension),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executed. As the number of files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grows, it becomes increasingly difficul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ing file names. This problem is mad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 by the increasing number of INSTALL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add new directories to your PATH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UTOEXEC.BAT file when they create director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hey are 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C solves this problem for you by automatically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uplication of names of executable files in your pat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tremely easy to use. Just run the program by typing P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ing ENTER at the DOS prompt. (For simplicit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putting PCC in a directory that is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statement.) PCC will ask you for an addition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arch. You would usually input your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This allows you to see if any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would interfere with running an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TH. However, you can input any directory you lik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want PCC to look in any directory excep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PATH statement, just press ENTER in repl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C will then search the directories and li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s with the same root file name. It wi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finds one to alert you. If it finds no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s, it will display a message telling you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ing for Path Conflict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Conflict Checker is a shareware progra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it, please pay for it by sending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ithaus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649 Van Kleec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Smyrna Beach FL 32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 to a clear conscience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ontaining other shareware and freeware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ithauser Research. You are, of course, under no oblig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these programs unless you also decide to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Look QuickBASI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was created using QuickBASIC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Look QuickBASIC library. The ProLook library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ASIC enhancement library that adds such featur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ASIC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Advanced disk management commands, like being able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file names from disk into a string array or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determine how much free space is left on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Mouse control of QuickBASIC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Data manipulation such as array sorts and data con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Advanced keyboard input routines like bounce bar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ne and two dimensional) and formatted input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Fancy output routines, such as pop-up windows,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, and automatic centering and bordering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Look QuickBASIC library can be ordered by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35.00 to Leithauser Research (remarkable coincidence, i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) at the above address. However, if you mention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hat you read about the ProLook library in the Fa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manual, you can send just $30.00, a $5.00 discou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necessary to register Fancy Directory to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Look or obtain the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mary function of Leithauser Research is cus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programming. If you need an unusual program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find commercially, contact us at the above addres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ice quote. Our rates are very reasonable. You acquir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s to the programs you hire us to write, so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 these programs yourself if you li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